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9095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Doporučený seznam věc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lečení na ces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lečení                                                                Obu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áštěnka                                                              Gumov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abá bunda                                                           Kopač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teplákové soupravy(mikiny a tepláky)                Botas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čko s dlouhým rukávem                                    Pantof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čka s krátkým rukáv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ci na trénování(3dresy,trička+trenírk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rániče,štulpny,šusťákovou bundu)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šortky,kraťasy                                                 </w:t>
      </w:r>
      <w:r>
        <w:rPr>
          <w:b/>
          <w:sz w:val="36"/>
          <w:szCs w:val="36"/>
        </w:rPr>
        <w:t>Toaletní potřeb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dní prádlo,ponožky,čepice                          mýdlo,sprch.šamp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íč č.4,malí míč nebo tenisák, švihad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kartáček a past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yžamo,ručník,osušku,plavky                           opalovací krém,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štářek,hračku                                                repetent,hrnek na pití</w:t>
      </w:r>
    </w:p>
    <w:p>
      <w:pPr>
        <w:pStyle w:val="Normal"/>
        <w:rPr/>
      </w:pPr>
      <w:r>
        <w:rPr>
          <w:sz w:val="36"/>
          <w:szCs w:val="36"/>
        </w:rPr>
        <w:t xml:space="preserve">pytel na špinavé prádl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částí chatiček jsou lůžkoviny s povlečení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sací potřeby,hry,karty,sladkosti</w:t>
      </w:r>
    </w:p>
    <w:p>
      <w:pPr>
        <w:pStyle w:val="Normal"/>
        <w:rPr/>
      </w:pPr>
      <w:r>
        <w:rPr>
          <w:sz w:val="36"/>
          <w:szCs w:val="36"/>
        </w:rPr>
        <w:t xml:space="preserve">Doporučené kapesné max. </w:t>
      </w:r>
      <w:r>
        <w:rPr>
          <w:b/>
          <w:sz w:val="36"/>
          <w:szCs w:val="36"/>
        </w:rPr>
        <w:t>300</w:t>
      </w:r>
      <w:r>
        <w:rPr>
          <w:sz w:val="36"/>
          <w:szCs w:val="36"/>
        </w:rPr>
        <w:t>,Kč(zmrzlina,výle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pie kartičky zdravotní pojišťovny a léky které dítě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avidelně používá!!!</w:t>
      </w: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ÍM RODIČE NEDÁVEJTE DĚTEM MOB TELEFO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ŽDY KDYŽ NÁM ZAVOLÁTE (12-14 HOD) RADI VÁ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ÍTKO DÁME K TELEFONU (NECHCEM ŘEŠIT STRÁ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 TEL) DĚKU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y:Jiří Vykysalý-7248241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Šárka Bělohlávková-6039343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ODJEZD: sobota 1.8.2009 od sokolovny v Králově Dvoře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v 13.00 hod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zapomenout:švihadlo,kdo má míč č.4 a malí míč,hrnek na pití.</w: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4:00Z</dcterms:created>
  <dc:creator>PC</dc:creator>
  <dc:description/>
  <dc:language>en-US</dc:language>
  <cp:lastModifiedBy>IBM</cp:lastModifiedBy>
  <dcterms:modified xsi:type="dcterms:W3CDTF">2009-05-18T20:15:00Z</dcterms:modified>
  <cp:revision>16</cp:revision>
  <dc:subject/>
  <dc:title>               Doporučený seznam věcí</dc:title>
</cp:coreProperties>
</file>